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о организации занят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чащихся МБУ ДО ДЮСШ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летний период 202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дополнительного образования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рганизации оздоровления и занятости учащихся учреждения дополнительного образования детской юношеской спортивной школы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июнь - августа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ение количества учащихся, охваченных организованными формами отдыха и занятост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влечение детей и подростков в социально значимую деятельность, обеспечение мер безопасности при организации летней работы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юнь-август 202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 МБУ ДО ДЮСШ, учащиеся и их законные представите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учащихся различными формами занятости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ного отдыха и развития обучающихся, занятости их в  спортивной деятельност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: - о здоровом образе жизни, о правовых знаниях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7"/>
        <w:gridCol w:w="21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 «Безопасное лето-2020» по группам 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WhatsApp</w:t>
              </w:r>
            </w:hyperlink>
            <w:r>
              <w:rPr/>
              <w:t>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 м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е занятия (по  планам тренировок и индивидуальным плана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тренних зарядок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:            флеш-моб, выставка рисунков "Лето, солнце, спорт и я"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 флеш-моб "Широка страна моя родная" (песни о Роди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имволы России»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                                               «Я помню. Я горжусь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 параду Побед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в соц. сетях, ОК, В Контак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: фотоконкурс «Лучший спортивный двор», познавательная викторина                                   «В мире спорта»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cont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9:00Z</dcterms:created>
  <dc:creator>Windows User</dc:creator>
  <dc:description/>
  <dc:language>en-US</dc:language>
  <cp:lastModifiedBy>МБОУ СОШ №3</cp:lastModifiedBy>
  <cp:lastPrinted>2020-05-20T09:59:00Z</cp:lastPrinted>
  <dcterms:modified xsi:type="dcterms:W3CDTF">2020-06-01T05:39:00Z</dcterms:modified>
  <cp:revision>2</cp:revision>
  <dc:subject/>
  <dc:title/>
</cp:coreProperties>
</file>